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06.04.2021                  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Новокусковского сельского поселения от 06.03.2017 № 48 «Об утверждении Порядка предоставления субсидий юридическим лицам в целях возмещения части затрат, связанных с оказанием услуг </w:t>
      </w:r>
    </w:p>
    <w:p>
      <w:pPr>
        <w:pStyle w:val="Normal"/>
        <w:jc w:val="center"/>
        <w:rPr/>
      </w:pPr>
      <w:r>
        <w:rPr/>
        <w:t>по теплоснабжению, водоснабжению на территории Новокуск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кусковского сельского поселения от 06.03.2017 № 48 «Об утверждении Порядка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»</w:t>
      </w:r>
      <w:r>
        <w:rPr>
          <w:b/>
          <w:bCs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) в преамбуле слова «решением Совета Новокусковского сельского поселения от 26.12.2019 № 130 «Об утверждении бюджета муниципального образования «Новокусковское сельское поселение Асиновского района Томской области» на 2020 и плановый период 2021 и 2022 годов» заменить словами «решением Совета Новокусковского сельского поселения от 28.12.2020 № 163 «Об утверждении бюджета муниципального образования «Новокусковское сельское поселение Асиновского района Томской области» на 2021 и плановый период 2022 и 2023 годов»;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2) в пункте 2 слова «за период 2020 года» заменить словами «за период 2021 года»;</w:t>
      </w:r>
    </w:p>
    <w:p>
      <w:pPr>
        <w:pStyle w:val="Normal"/>
        <w:ind w:firstLine="708"/>
        <w:jc w:val="both"/>
        <w:rPr/>
      </w:pPr>
      <w:r>
        <w:rPr>
          <w:bCs/>
        </w:rPr>
        <w:t>3) в пункте 4 слова «действует до 31.12.2020» заменить словами «действует до 31.12.2021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в пункте 1.2 Порядка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, утвержденного указанным постановлением, слова «на 2020 год» заменить словами «на 2021 год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2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user</cp:lastModifiedBy>
  <cp:lastPrinted>2021-04-06T10:21:00Z</cp:lastPrinted>
  <dcterms:modified xsi:type="dcterms:W3CDTF">2021-04-06T03:21:00Z</dcterms:modified>
  <cp:revision>24</cp:revision>
  <dc:subject/>
  <dc:title/>
</cp:coreProperties>
</file>