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15.02.2021                           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признании утратившим силу постановления Администрации Новокусковского сельского поселения от 06.03.2014 № 54 «О порядке оповещения населения о чрезвычайных </w:t>
      </w:r>
    </w:p>
    <w:p>
      <w:pPr>
        <w:pStyle w:val="Normal"/>
        <w:jc w:val="center"/>
        <w:rPr/>
      </w:pPr>
      <w:r>
        <w:rPr/>
        <w:t>ситуациях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>Постановление Администрации Новокусковского сельского поселения от 06.03.2014 № 54 «О порядке оповещения населения о чрезвычайных ситуациях природного и техногенного характера» признать утратившим силу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Глава сельского поселения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user</cp:lastModifiedBy>
  <cp:lastPrinted>2021-02-17T09:56:00Z</cp:lastPrinted>
  <dcterms:modified xsi:type="dcterms:W3CDTF">2021-02-17T02:56:00Z</dcterms:modified>
  <cp:revision>29</cp:revision>
  <dc:subject/>
  <dc:title/>
</cp:coreProperties>
</file>