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 Асин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ОКУС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Куско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ind w:firstLine="709"/>
        <w:jc w:val="center"/>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овокусковского сельского посе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5 Закона Российской Федерации от 21 февраля 1992 года № 2395-1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овокусковского сельского поселения согласно приложению к настоящему постановл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http://www.</w:t>
      </w:r>
      <w:r>
        <w:rPr>
          <w:rFonts w:cs="Times New Roman" w:ascii="Times New Roman" w:hAnsi="Times New Roman"/>
          <w:sz w:val="24"/>
          <w:szCs w:val="24"/>
          <w:lang w:val="en-US"/>
        </w:rPr>
        <w:t>nkselp</w:t>
      </w:r>
      <w:r>
        <w:rPr>
          <w:rFonts w:cs="Times New Roman" w:ascii="Times New Roman" w:hAnsi="Times New Roman"/>
          <w:sz w:val="24"/>
          <w:szCs w:val="24"/>
        </w:rPr>
        <w:t>asino.ru.</w:t>
      </w:r>
    </w:p>
    <w:p>
      <w:pPr>
        <w:pStyle w:val="Style19"/>
        <w:ind w:firstLine="708"/>
        <w:jc w:val="both"/>
        <w:rPr/>
      </w:pPr>
      <w:r>
        <w:rPr>
          <w:rFonts w:eastAsia="Times New Roman" w:cs="Times New Roman" w:ascii="Times New Roman" w:hAnsi="Times New Roman"/>
          <w:kern w:val="2"/>
          <w:sz w:val="24"/>
          <w:szCs w:val="24"/>
          <w:lang w:eastAsia="ru-RU"/>
        </w:rPr>
        <w:t>3. Контроль исполнения настоящего постановления возложить на специалиста 1 категории по землеустройству и градостроительству</w:t>
      </w:r>
      <w:r>
        <w:rPr>
          <w:rFonts w:cs="Times New Roman" w:ascii="Times New Roman" w:hAnsi="Times New Roman"/>
          <w:sz w:val="24"/>
          <w:szCs w:val="24"/>
        </w:rPr>
        <w:t>.</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лава Новокусковского сельского поселения                                           А.В. Карпенко                                       </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6096" w:leader="none"/>
        </w:tabs>
        <w:spacing w:lineRule="auto" w:line="240" w:before="0" w:after="0"/>
        <w:ind w:left="5664" w:hanging="0"/>
        <w:jc w:val="both"/>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 xml:space="preserve">Новокусковского сельского </w:t>
      </w:r>
    </w:p>
    <w:p>
      <w:pPr>
        <w:pStyle w:val="Normal"/>
        <w:spacing w:lineRule="auto" w:line="240" w:before="0" w:after="0"/>
        <w:ind w:left="5664" w:hanging="0"/>
        <w:jc w:val="both"/>
        <w:rPr/>
      </w:pPr>
      <w:r>
        <w:rPr>
          <w:rFonts w:cs="Times New Roman" w:ascii="Times New Roman" w:hAnsi="Times New Roman"/>
        </w:rPr>
        <w:t xml:space="preserve">поселения от _________ № _____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овокусковского сельского посел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ид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овокусковского сельского поселения (далее –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контроля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овокусковского  сельского поселения (далее — сельское посел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и административных действий Администрации Новокусковского сельского поселения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распоряжением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Ас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егулирующие осуществление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в подразделе «Муниципальный контроль» раздела «Муниципальное управление»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 и (или) региональной государственной информационной системе «Реестр государственных услуг (функций) Том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едмет муниципального контроля.</w:t>
      </w:r>
    </w:p>
    <w:p>
      <w:pPr>
        <w:pStyle w:val="Style19"/>
        <w:ind w:firstLine="709"/>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на территории поселения требований, установленных федеральными законами, законами Томской области, муниципальными правовыми актами Новокусковского сельского поселения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ава и обязанности должностных лиц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муниципального контроля должностные лица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оизводить осмотр состояния автомобильных дорог местного значения в границах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обжаловать действия (бездействие) лиц, повлёкшие за собой нарушение прав, а также препятствующие исполнению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осуществлять полномочия, предусмотренные федеральными законами, законами Томской области и нормативными правовыми актами органов местн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муниципального контроля должностные лица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соблюдать сроки проведения проверки, установл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составлять по результатам проверок акты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Style19"/>
        <w:ind w:firstLine="709"/>
        <w:jc w:val="both"/>
        <w:rPr/>
      </w:pPr>
      <w:r>
        <w:rPr>
          <w:rFonts w:cs="Times New Roman" w:ascii="Times New Roman" w:hAnsi="Times New Roman"/>
          <w:sz w:val="24"/>
          <w:szCs w:val="24"/>
        </w:rPr>
        <w:t>м)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Style19"/>
        <w:ind w:firstLine="709"/>
        <w:jc w:val="both"/>
        <w:rPr/>
      </w:pPr>
      <w:r>
        <w:rPr>
          <w:rFonts w:cs="Times New Roman" w:ascii="Times New Roman" w:hAnsi="Times New Roman"/>
          <w:sz w:val="24"/>
          <w:szCs w:val="24"/>
        </w:rPr>
        <w:t>н)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ind w:firstLine="709"/>
        <w:jc w:val="both"/>
        <w:rPr/>
      </w:pPr>
      <w:r>
        <w:rPr>
          <w:rFonts w:cs="Times New Roman" w:ascii="Times New Roman" w:hAnsi="Times New Roman"/>
          <w:sz w:val="24"/>
          <w:szCs w:val="24"/>
        </w:rPr>
        <w:t>т)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нее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должностные лица органа муниципального контроля не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оверять выполнение требований, установленных нормативными правовыми актами органов исполнительной власти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превышать установленные сроки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ind w:firstLine="709"/>
        <w:jc w:val="both"/>
        <w:rPr/>
      </w:pPr>
      <w:r>
        <w:rPr>
          <w:rFonts w:cs="Times New Roman" w:ascii="Times New Roman" w:hAnsi="Times New Roman"/>
          <w:sz w:val="24"/>
          <w:szCs w:val="24"/>
        </w:rPr>
        <w:t>к)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рава и обязанности лиц, в отношении которых осуществляются мероприятия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Лица, в отношении которых осуществляется муниципальный контроль,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9"/>
        <w:ind w:firstLine="709"/>
        <w:jc w:val="both"/>
        <w:rPr/>
      </w:pPr>
      <w:r>
        <w:rPr>
          <w:rFonts w:cs="Times New Roman" w:ascii="Times New Roman" w:hAnsi="Times New Roman"/>
          <w:sz w:val="24"/>
          <w:szCs w:val="24"/>
        </w:rPr>
        <w:t>в)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вести журнал учёта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на возмещение, включая упущенную выгоду (неполученный доход), за счёт средств бюджета Новокусковского сельского поселения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9"/>
        <w:ind w:firstLine="709"/>
        <w:jc w:val="both"/>
        <w:rPr/>
      </w:pPr>
      <w:r>
        <w:rPr>
          <w:rFonts w:cs="Times New Roman" w:ascii="Times New Roman" w:hAnsi="Times New Roman"/>
          <w:sz w:val="24"/>
          <w:szCs w:val="24"/>
        </w:rPr>
        <w:t xml:space="preserve">к)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 иные права, предусмотр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осуществляется муниципальный контроль,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не препятствовать законной деятельности должностного лица органа муниципального контроля по проведению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исполнять законные требования должностных лиц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нести иные обязанности, предусмотр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писание результата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ыдают предписание об устранении выявленных нарушений с указанием сроков их устра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б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орядок получения информации заинтересованными лицами по вопросам осуществления муниципального контроля, сведений о ходе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осуществлении муниципального контроля, осуществля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редством сети Интернет, путём публикаций в средствах массов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едоставляет информацию о порядке исполнения муниципального контроля, о ходе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чёткость в изложении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олнота информ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наглядность форм предоставляемой информации (при письменном информиров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удобство и доступность получения информ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оперативность предоставления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консультирование (посредством телефона или лично) по вопросам осуществления муниципального контроля, должен корректно и внимательно относиться к заявител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рядок, форма и место размещения информации о предоставлении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существлении муниципального контроля размещ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 на официальном сайте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 на информационных стендах в местах ожидания приёма заявителей в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змещённых в Администрации, указываются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режим работы, адрес Администрации;</w:t>
      </w:r>
    </w:p>
    <w:p>
      <w:pPr>
        <w:pStyle w:val="Style19"/>
        <w:ind w:firstLine="709"/>
        <w:jc w:val="both"/>
        <w:rPr/>
      </w:pPr>
      <w:r>
        <w:rPr>
          <w:rFonts w:cs="Times New Roman" w:ascii="Times New Roman" w:hAnsi="Times New Roman"/>
          <w:sz w:val="24"/>
          <w:szCs w:val="24"/>
        </w:rPr>
        <w:t>б) адрес официального сайта Администрации, адрес электронной почты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очтовые адреса, телефоны, Ф.И.О. должностных лиц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текст административного регламента (полная версия — на интернет-сайте, извлечения — на информационном стен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таблица сроков осуществления муниципального контроля в целом и максимальных сроков выполнения отдельных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порядок информирования о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порядок получения консульт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 шрифта № 12-14 — обычный; наименование — заглавные буквы, размер шрифта № 12-14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Style19"/>
        <w:ind w:firstLine="709"/>
        <w:jc w:val="both"/>
        <w:rPr/>
      </w:pPr>
      <w:r>
        <w:rPr>
          <w:rFonts w:cs="Times New Roman" w:ascii="Times New Roman" w:hAnsi="Times New Roman"/>
          <w:sz w:val="24"/>
          <w:szCs w:val="24"/>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поселения, в федеральном реестре и на Едином портале государственных и муниципальных услуг (функций), Региональном порта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 </w:t>
      </w:r>
      <w:hyperlink r:id="rId2">
        <w:r>
          <w:rPr>
            <w:rStyle w:val="InternetLink"/>
            <w:rFonts w:eastAsia="Times New Roman" w:cs="Times New Roman" w:ascii="Times New Roman" w:hAnsi="Times New Roman"/>
            <w:color w:val="000000"/>
            <w:sz w:val="24"/>
            <w:szCs w:val="24"/>
            <w:u w:val="none"/>
            <w:shd w:fill="FFFFFF" w:val="clear"/>
            <w:lang w:eastAsia="ru-RU"/>
          </w:rPr>
          <w:t>http://www.</w:t>
        </w:r>
        <w:r>
          <w:rPr>
            <w:rStyle w:val="InternetLink"/>
            <w:rFonts w:eastAsia="Times New Roman" w:cs="Times New Roman" w:ascii="Times New Roman" w:hAnsi="Times New Roman"/>
            <w:color w:val="000000"/>
            <w:sz w:val="24"/>
            <w:szCs w:val="24"/>
            <w:u w:val="none"/>
            <w:shd w:fill="FFFFFF" w:val="clear"/>
            <w:lang w:val="en-US" w:eastAsia="ru-RU"/>
          </w:rPr>
          <w:t>nk</w:t>
        </w:r>
        <w:r>
          <w:rPr>
            <w:rStyle w:val="InternetLink"/>
            <w:rFonts w:eastAsia="Times New Roman" w:cs="Times New Roman" w:ascii="Times New Roman" w:hAnsi="Times New Roman"/>
            <w:color w:val="000000"/>
            <w:sz w:val="24"/>
            <w:szCs w:val="24"/>
            <w:u w:val="none"/>
            <w:shd w:fill="FFFFFF" w:val="clear"/>
            <w:lang w:eastAsia="ru-RU"/>
          </w:rPr>
          <w:t>selpasino.ru</w:t>
        </w:r>
      </w:hyperlink>
      <w:r>
        <w:rPr>
          <w:rFonts w:eastAsia="Times New Roman" w:cs="Times New Roman" w:ascii="Times New Roman" w:hAnsi="Times New Roman"/>
          <w:sz w:val="24"/>
          <w:szCs w:val="24"/>
          <w:lang w:eastAsia="ru-RU"/>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должностными лицами бесплатно.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формление результатов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ероприятий по контролю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направленных на профилактику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осуществляется в форме плановых либо вне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лановые проверки проводятся не чаще чем один раз в три года, если иное не предусмотрено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лановые проверки проводятся на основании разрабатываемого и утверждаемого Администрацией ежегодного пл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ёх лет со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отнесё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br/>
        <w:t>№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ставление плана проверок, в срок до 1 сентября года, предшествующего году проведения плановых проверок, составляет, согласовывает с главой Новокусковского сельского поселения (далее — глава поселения) и направляет проект плана проверок и сопроводительное письмо в Асиновскую городскую прокуратуру с приложением копии в электронном ви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 ежегодном плане проведения плановых проверок указываются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Style19"/>
        <w:ind w:firstLine="709"/>
        <w:jc w:val="both"/>
        <w:rPr/>
      </w:pPr>
      <w:r>
        <w:rPr>
          <w:rFonts w:cs="Times New Roman" w:ascii="Times New Roman" w:hAnsi="Times New Roman"/>
          <w:sz w:val="24"/>
          <w:szCs w:val="24"/>
        </w:rPr>
        <w:t>б) цель и основание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ата начала и сроки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рассматривает предложения Асиновской городской прокуратуры о проведении совместных плановых проверок и по итогам их рассмотрения направляет в Асиновскую городскую прокуратуру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лан могут вноситься изменения в установлен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основанием для проведения внеплановой проверки является:</w:t>
      </w:r>
    </w:p>
    <w:p>
      <w:pPr>
        <w:pStyle w:val="Style19"/>
        <w:ind w:firstLine="709"/>
        <w:jc w:val="both"/>
        <w:rPr/>
      </w:pPr>
      <w:r>
        <w:rPr>
          <w:rFonts w:cs="Times New Roman" w:ascii="Times New Roman" w:hAnsi="Times New Roman"/>
          <w:sz w:val="24"/>
          <w:szCs w:val="24"/>
        </w:rPr>
        <w:t xml:space="preserve">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в» подпункта 8 настоящего пункт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одпункта 8 настоящего пункта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подпункте «в» подпункта 8 настоящего пункта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в» подпункта 8 настоящего пункта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в» подпункта 8 настоящего пункта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в» подпункта 8 настоящего пункта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специалист, ответственный за регистрацию, проверяет обращения и заявления на соответствие следующим треб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наличие сведений о факта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предмета обращения полномочиям уполномоченного орг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Style19"/>
        <w:ind w:firstLine="709"/>
        <w:jc w:val="both"/>
        <w:rPr/>
      </w:pPr>
      <w:r>
        <w:rPr>
          <w:rFonts w:cs="Times New Roman" w:ascii="Times New Roman" w:hAnsi="Times New Roman"/>
          <w:sz w:val="24"/>
          <w:szCs w:val="24"/>
        </w:rPr>
        <w:t>12. Проведение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оверки (плановые, внеплановые) проводятся в форме документарной и (или) выезд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оверка проводится на основании распоряжения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 распоряжении органа муниципального контроля указыв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контроля, а также вид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подлежащие проверке обязательные треб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сроки проведения и перечень мероприятий по контролю, необходимых для достижения целей и задач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перечень административных регламентов по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даты начала и окончания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 иные сведения, если это предусмотрено типовой формой распоряжени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в» подпункта 8 пункта 1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атьей 10 Федерального закона № 294-ФЗ, приказом Генерального прокурор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документарная проверка (как плановая, так и внеплановая) проводится по месту нахождения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Style19"/>
        <w:ind w:firstLine="709"/>
        <w:jc w:val="both"/>
        <w:rPr/>
      </w:pPr>
      <w:r>
        <w:rPr>
          <w:rFonts w:cs="Times New Roman" w:ascii="Times New Roman" w:hAnsi="Times New Roman"/>
          <w:sz w:val="24"/>
          <w:szCs w:val="24"/>
        </w:rPr>
        <w:t>12) выездная проверка проводится в случае, если при документарной проверке не представляется возмож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Оформление результатов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Style19"/>
        <w:ind w:firstLine="709"/>
        <w:jc w:val="both"/>
        <w:rPr/>
      </w:pPr>
      <w:r>
        <w:rPr>
          <w:rFonts w:cs="Times New Roman" w:ascii="Times New Roman" w:hAnsi="Times New Roman"/>
          <w:sz w:val="24"/>
          <w:szCs w:val="24"/>
        </w:rPr>
        <w:t>2) в акте проверки указыв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ата и номер распоряжения руководителя, заместителя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должностного лица или должностных лиц, проводивших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дата, время, продолжительность и место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подписи должностного лица или должностных лиц, проводивших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ёта проверок в акте проверки делается соответствующая запи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и проведение мероприятий по контролю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 указанных в абзаце втором настоящего 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мероприятий по контролю, указанных в части 1 статьи 8.3 Федерального закона № 294-ФЗ,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одпункте «в» подпункта 8 пункта 11   настоящего Административно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и проведение мероприятий, направленных на профилактику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ыдаё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 (надз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остоянн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7.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главой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оверяется соблюдение сроков и последовательности исполнения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8.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9.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Новокуск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Style19"/>
        <w:ind w:firstLine="709"/>
        <w:jc w:val="both"/>
        <w:rPr/>
      </w:pPr>
      <w:r>
        <w:rPr>
          <w:rFonts w:cs="Times New Roman" w:ascii="Times New Roman" w:hAnsi="Times New Roman"/>
          <w:sz w:val="24"/>
          <w:szCs w:val="24"/>
        </w:rPr>
        <w:t>в) жалоб по фактам нарушения должностными лицами органа муниципального контроля прав и законных интересов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0.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жалоб осуществляется бесплат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или) действиях (бездействии) органа, осуществляющего муниципальный контроль, его должностн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4"/>
          <w:szCs w:val="24"/>
        </w:rPr>
        <w:t>д) жалоба может быть направлена по почте, с использованием сети Интернет, официального сайта Администрации, а также может быть принята при личном приёме заявителя.</w:t>
      </w:r>
    </w:p>
    <w:p>
      <w:pPr>
        <w:pStyle w:val="Style19"/>
        <w:ind w:firstLine="709"/>
        <w:jc w:val="both"/>
        <w:rPr/>
      </w:pPr>
      <w:r>
        <w:rPr>
          <w:rFonts w:cs="Times New Roman" w:ascii="Times New Roman" w:hAnsi="Times New Roman"/>
          <w:sz w:val="24"/>
          <w:szCs w:val="24"/>
        </w:rPr>
        <w:t>21. Предмет досудебного (внесудебного)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Style19"/>
        <w:ind w:firstLine="709"/>
        <w:jc w:val="both"/>
        <w:rPr/>
      </w:pPr>
      <w:r>
        <w:rPr>
          <w:rFonts w:cs="Times New Roman" w:ascii="Times New Roman" w:hAnsi="Times New Roman"/>
          <w:sz w:val="24"/>
          <w:szCs w:val="24"/>
        </w:rPr>
        <w:t>2) заинтересованное лицо может обратиться с жалобой в следующих случаях:</w:t>
      </w:r>
    </w:p>
    <w:p>
      <w:pPr>
        <w:pStyle w:val="Style19"/>
        <w:ind w:firstLine="709"/>
        <w:jc w:val="both"/>
        <w:rPr/>
      </w:pPr>
      <w:r>
        <w:rPr>
          <w:rFonts w:cs="Times New Roman" w:ascii="Times New Roman" w:hAnsi="Times New Roman"/>
          <w:sz w:val="24"/>
          <w:szCs w:val="24"/>
        </w:rPr>
        <w:t>а) нарушение срока регистрации заявления заинтересованного лица об исполнении муниципальной функции;</w:t>
      </w:r>
    </w:p>
    <w:p>
      <w:pPr>
        <w:pStyle w:val="Style19"/>
        <w:ind w:firstLine="709"/>
        <w:jc w:val="both"/>
        <w:rPr/>
      </w:pPr>
      <w:r>
        <w:rPr>
          <w:rFonts w:cs="Times New Roman" w:ascii="Times New Roman" w:hAnsi="Times New Roman"/>
          <w:sz w:val="24"/>
          <w:szCs w:val="24"/>
        </w:rPr>
        <w:t>б) нарушение срока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9"/>
        <w:ind w:firstLine="709"/>
        <w:jc w:val="both"/>
        <w:rPr/>
      </w:pPr>
      <w:r>
        <w:rPr>
          <w:rFonts w:cs="Times New Roman" w:ascii="Times New Roman" w:hAnsi="Times New Roman"/>
          <w:sz w:val="24"/>
          <w:szCs w:val="24"/>
        </w:rPr>
        <w:t>г)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 Исчерпывающий перечень оснований для приостановления рассмотрения жалобы и случаев, в которых ответ на жалобу не даё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снования для приостановления рассмотрения жалобы отсутствую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твет на жалобу не даётся в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начала процедуры досудебного (внесудебного)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 Права заинтересованных лиц на получение информации и документов, необходимых для обоснования и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sz w:val="24"/>
          <w:szCs w:val="24"/>
        </w:rPr>
        <w:t>а) представлять документы и материалы либо обращаться с просьбой об их истребовании;</w:t>
      </w:r>
    </w:p>
    <w:p>
      <w:pPr>
        <w:pStyle w:val="Style19"/>
        <w:ind w:firstLine="709"/>
        <w:jc w:val="both"/>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5.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жалобы на решения, а также на действия (бездействие) должностных лиц Администрации подаются главе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6. Сроки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уполномоченным на её рассмотрение лиц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 Результат досудебного (внесудебного) обжалования применительно к каждой процедуре либо инстанции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о результатам рассмотрения жалобы Администрация принимает одно из следующих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е позднее дня, следующего за днём отмены принятого решения, указанного в подпункте 1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 случае отказа в удовлетворении жалобы заявителю разъясняется порядок обращения в су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3:00Z</dcterms:created>
  <dc:creator>vera</dc:creator>
  <dc:description/>
  <cp:keywords/>
  <dc:language>en-US</dc:language>
  <cp:lastModifiedBy>и:</cp:lastModifiedBy>
  <cp:lastPrinted>2020-08-17T13:36:00Z</cp:lastPrinted>
  <dcterms:modified xsi:type="dcterms:W3CDTF">2020-08-17T06:45:00Z</dcterms:modified>
  <cp:revision>134</cp:revision>
  <dc:subject/>
  <dc:title/>
</cp:coreProperties>
</file>