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_____________       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Новокусковского сельского поселения от 05.05.2014 № 101 «Об утверждении Административного регламента осуществления муниципального жилищн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окусковского сельского поселения от 05.05.2014 № 101 «Об утверждении Административного регламента осуществления муниципального жилищного контрол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в Административном регламенте осуществления муниципального жилищного контроля, утвержденном вышеуказанным постановление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одпункт 1 пункта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одпункт 2 пункта 4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consultant.ru/document/cons_doc_LAW_343105/eb7eae1100b053f8f82ccbf32a654ba6a9426ccb/" \l "dst10139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частью 2 статьи 91.18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consultant.ru/document/cons_doc_LAW_343105/14e9738be002fe3ab76c0d580b863aac1ac65fb7/" \l "dst10098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статьей 162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consultant.ru/document/cons_doc_LAW_343105/71861d068253eb32f913279b4bdb983015034efe/" \l "dst444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части 1 статьи 164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одпункт 4 пункта 42.1 после слов «законных интересов собственников» дополнить словами «помещений в многоквартирном доме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bCs/>
            <w:color w:val="000000"/>
            <w:u w:val="none"/>
          </w:rPr>
          <w:t>www.nkselpasino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7:00Z</dcterms:created>
  <dc:creator>Оператор</dc:creator>
  <dc:description/>
  <cp:keywords/>
  <dc:language>en-US</dc:language>
  <cp:lastModifiedBy>и:</cp:lastModifiedBy>
  <cp:lastPrinted>2020-07-22T13:51:00Z</cp:lastPrinted>
  <dcterms:modified xsi:type="dcterms:W3CDTF">2020-07-22T06:54:00Z</dcterms:modified>
  <cp:revision>24</cp:revision>
  <dc:subject/>
  <dc:title/>
</cp:coreProperties>
</file>