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5.05.2014 № 100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bCs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 целью совершенствования муниципального правового 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5.05.2014 № 100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5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5. Контроль исполнения постановления возложить на специалиста 1 категории по землеустройству и градостроительству.»;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2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слова «ведущего специалиста по технике безопасности, охране окружающей среды, благоустройству, транспорту и вопросам жизнеобеспечения населения» заменить словами «специалиста 1 категории по землеустройству и градостроительству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20-06-23T13:47:00Z</cp:lastPrinted>
  <dcterms:modified xsi:type="dcterms:W3CDTF">2020-06-23T07:58:00Z</dcterms:modified>
  <cp:revision>23</cp:revision>
  <dc:subject/>
  <dc:title/>
</cp:coreProperties>
</file>