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06.08.2020                                                                                                                          № 96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Новокусковского сельского поселения от 05.05.2014 № 100 «</w:t>
      </w:r>
      <w:r>
        <w:rPr>
          <w:bCs/>
        </w:rPr>
        <w:t>Об утверждении Административного регламента</w:t>
      </w:r>
      <w:r>
        <w:rPr/>
        <w:t xml:space="preserve"> </w:t>
      </w:r>
      <w:r>
        <w:rPr>
          <w:bCs/>
        </w:rPr>
        <w:t>осуществления муниципального контроля за обеспечением сохранности автомобильных дорог местного значения в границах населенных пунктов Новокусковского сельского поселен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 целью совершенствования муниципального правового ак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 Внести в постановление Администрации Новокусковского сельского поселения от 05.05.2014 № 100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Новокуск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) пункт 5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5. Контроль исполнения постановления возложить на специалиста 1 категории по землеустройству и градостроительству.»;</w:t>
      </w:r>
    </w:p>
    <w:p>
      <w:pPr>
        <w:pStyle w:val="Normal"/>
        <w:ind w:firstLine="708"/>
        <w:jc w:val="both"/>
        <w:rPr/>
      </w:pPr>
      <w:r>
        <w:rPr>
          <w:bCs/>
        </w:rPr>
        <w:t>2) в пункте 2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Новокусковского сельского поселения слова «ведущего специалиста по технике безопасности, охране окружающей среды, благоустройству, транспорту и вопросам жизнеобеспечения населения» заменить словами «специалиста 1 категории по землеустройству и градостроительству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www.nkselpasino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И. о. Главы сельского поселения                                                                      А.В. Реп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и:</cp:lastModifiedBy>
  <cp:lastPrinted>2020-08-06T14:47:00Z</cp:lastPrinted>
  <dcterms:modified xsi:type="dcterms:W3CDTF">2020-08-06T07:48:00Z</dcterms:modified>
  <cp:revision>24</cp:revision>
  <dc:subject/>
  <dc:title/>
</cp:coreProperties>
</file>