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7.2020    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  <w:t>Об утверждении форм документов при обращении граждан с заявлением об исключении по прежнему месту жительства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Постановлением Правительства Российской Федерации от 4 апреля 2019 года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форму заявления об исключении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форму журнала регистрации заявлений об исключении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по управлению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8.07.2020 № 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уполномоченного органа исполнительной 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власти субъекта РФ по прежнему месту жительства)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48" w:hanging="0"/>
        <w:jc w:val="both"/>
        <w:rPr/>
      </w:pPr>
      <w:r>
        <w:rPr>
          <w:rFonts w:eastAsia="Calibri"/>
          <w:lang w:eastAsia="en-US"/>
        </w:rPr>
        <w:t>от 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(Ф.И.О. (последнее – при наличии), 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 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число, месяц, год рождения,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: _________________________________ 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(серия, №, кем и когда выдан)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б исключении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___, прошу исключить меня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_______________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убъекта Российской Федерац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переездом с прежнего места жительства __________________________________ _____________________________________________________________________________ , регистрацией и фактическим проживанием по новому месту жительства по адресу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собственности на жилое помещение не имею / имею (нужное подчеркнуть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пользования по договору социального найма жилого помещения не имею / имею (нужное подчеркнуть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пользования жилым помещением в качестве члена семьи нанимателя по договору социального найма не имею / имею (нужное подчеркнуть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___________________________________________________________________________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, указанные в настоящем заявлении, подтвержда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___________20___г.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зарегистрировано в Администрации Новокусковского сельского поселения Асиновского района Томской области ___________________ № 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8.07.2020 №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 регистрации заявлений об исключении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35"/>
        <w:gridCol w:w="2608"/>
        <w:gridCol w:w="1797"/>
        <w:gridCol w:w="1735"/>
        <w:gridCol w:w="15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следнее – при наличии) заявителя, данные документа, удостоверяющего лич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жнего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еполноты (недостовер-ности) сведений в заявлении (да/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78"/>
        <w:gridCol w:w="1128"/>
        <w:gridCol w:w="1466"/>
        <w:gridCol w:w="1114"/>
        <w:gridCol w:w="1260"/>
        <w:gridCol w:w="16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, почтовый адрес направления письменного запроса о предоставлении учетного 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направления письменного запроса в отдел опеки и попечительства администрации Асин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учетного дела заявителя, дата и № сопроводи-тельного пись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ответа отдела опеки и попечитель-ства администрации Ас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принятия решения о включении или не включении в Спи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уведомления заявителя о принятом реш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копии решения в уполномоченный орган по прежнему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и:</cp:lastModifiedBy>
  <cp:lastPrinted>2020-07-29T11:56:00Z</cp:lastPrinted>
  <dcterms:modified xsi:type="dcterms:W3CDTF">2020-07-29T04:58:00Z</dcterms:modified>
  <cp:revision>28</cp:revision>
  <dc:subject/>
  <dc:title/>
</cp:coreProperties>
</file>