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04.06.2020                                                                                                                                 № 6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. Ново-Куск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становлении порядка согласования мер, принимаемых в связи с организацией </w:t>
      </w:r>
    </w:p>
    <w:p>
      <w:pPr>
        <w:pStyle w:val="1"/>
        <w:spacing w:before="0" w:after="600"/>
        <w:ind w:right="-2" w:hanging="0"/>
        <w:contextualSpacing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массовых мероприятий на территории Новокусковского сельского поселения</w:t>
      </w:r>
    </w:p>
    <w:p>
      <w:pPr>
        <w:pStyle w:val="1"/>
        <w:spacing w:lineRule="exact" w:line="480" w:before="0" w:after="0"/>
        <w:contextualSpacing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Новокусков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nkselpasino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Контроль за исполнением настоящего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Новокусковского сельского поселения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.В. Карпен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6372" w:hanging="0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кусковского сельского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от 04.06.2020 № 69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рядок согласования мер, </w:t>
      </w:r>
      <w:r>
        <w:rPr/>
        <w:t>принимаемых в связи с организацией проведения массовых мероприятий на территории Новокусковского сельского поселения</w:t>
      </w:r>
    </w:p>
    <w:p>
      <w:pPr>
        <w:pStyle w:val="Style24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устанавливает процедуру согласования мер, принимаемых в связи с проведением массовых мероприятий на территории Новокусковского сельского поселения (далее - меры)</w:t>
      </w:r>
      <w:r>
        <w:rPr>
          <w:i/>
        </w:rPr>
        <w:t>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ование мер проводит Администрация Новокус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</w:rPr>
        <w:t xml:space="preserve">ведущего специалиста по технике безопасности, охране окружающей среды, благоустройству, транспорту и вопросам жизнеобеспечения населения </w:t>
      </w:r>
      <w:r>
        <w:rPr>
          <w:rFonts w:cs="Times New Roman" w:ascii="Times New Roman" w:hAnsi="Times New Roman"/>
          <w:sz w:val="24"/>
          <w:szCs w:val="24"/>
        </w:rPr>
        <w:t>(далее – уполномоченное должностное лицо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авопоряд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медицинской помощ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ая организация торговл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вопросы, связанные с организацией проведения массового мероприят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согласования уполномоченное должностное лицо готовит постановление Администрации Новокусковского сельского поселения, которое должно содержать следующие свед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роведения массового мероприят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- при наличии) и должность ответственного представителя Администрации Новокусковского сельского поселения по проведению массового мероприят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рганизаторе массового мероприят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(последнее - при наличии), - для физических лиц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5:00Z</dcterms:created>
  <dc:creator>Пастухова 20110823</dc:creator>
  <dc:description/>
  <cp:keywords/>
  <dc:language>en-US</dc:language>
  <cp:lastModifiedBy>и:</cp:lastModifiedBy>
  <cp:lastPrinted>2020-06-04T10:54:00Z</cp:lastPrinted>
  <dcterms:modified xsi:type="dcterms:W3CDTF">2020-06-04T04:42:00Z</dcterms:modified>
  <cp:revision>3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