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7.04.2020                                                                                                                                    № 47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двухмесячника по благоустройству на территории  </w:t>
      </w:r>
    </w:p>
    <w:p>
      <w:pPr>
        <w:pStyle w:val="Normal"/>
        <w:jc w:val="center"/>
        <w:rPr/>
      </w:pPr>
      <w:r>
        <w:rPr/>
        <w:t>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5 августа 2002 года № 61-ОЗ «Об основах благоустройства территорий городов и иных населенных пунктов Томской области», «Правилами благоустройства территории Новокусковского сельского поселения», утвержденными решением Совета Новокусковского сельского поселения от 16.03.2018 № 38, в связи с окончанием зимнего сезона и с целью наведения санитарного порядка, восстановления и обновления элементов благоустройства в населенных пунктах Новокусковского сельского поселения, учитывая введенный режим самоизоляции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Объявить с 20.04.2020 по 20.06.2020 двухмесячник по благоустройству территории Новокусковского сельского поселения, в том числе жилых массивов, усадеб, насаждений, с участием работников организаций всех форм собственности и жителей сёл.</w:t>
      </w:r>
    </w:p>
    <w:p>
      <w:pPr>
        <w:pStyle w:val="Normal"/>
        <w:ind w:firstLine="708"/>
        <w:jc w:val="both"/>
        <w:rPr/>
      </w:pPr>
      <w:r>
        <w:rPr/>
        <w:t>2. Для организации, проведения и подведения итогов двухмесячника создать комиссию по благоустройству территории сельского поселения в следующем составе:</w:t>
      </w:r>
    </w:p>
    <w:p>
      <w:pPr>
        <w:pStyle w:val="Normal"/>
        <w:ind w:firstLine="708"/>
        <w:jc w:val="both"/>
        <w:rPr/>
      </w:pPr>
      <w:r>
        <w:rPr/>
        <w:t>Карпенко А.В. – председатель комиссии, Глава сельского поселения,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Богданова Е.С. – специалист 1 категории администрации сельского поселения,</w:t>
      </w:r>
    </w:p>
    <w:p>
      <w:pPr>
        <w:pStyle w:val="Normal"/>
        <w:ind w:firstLine="708"/>
        <w:jc w:val="both"/>
        <w:rPr/>
      </w:pPr>
      <w:r>
        <w:rPr/>
        <w:t xml:space="preserve">Галанов И.В. – директор МУП «Новокусковские коммунальные системы», </w:t>
      </w:r>
    </w:p>
    <w:p>
      <w:pPr>
        <w:pStyle w:val="Normal"/>
        <w:ind w:firstLine="708"/>
        <w:jc w:val="both"/>
        <w:rPr/>
      </w:pPr>
      <w:r>
        <w:rPr/>
        <w:t>Герасименко А.С. – ведущий специалист администрации сельского поселения,</w:t>
      </w:r>
    </w:p>
    <w:p>
      <w:pPr>
        <w:pStyle w:val="Normal"/>
        <w:ind w:firstLine="708"/>
        <w:jc w:val="both"/>
        <w:rPr/>
      </w:pPr>
      <w:r>
        <w:rPr/>
        <w:t>Машнич А.Н. – депутат Совета поселения,</w:t>
      </w:r>
    </w:p>
    <w:p>
      <w:pPr>
        <w:pStyle w:val="Normal"/>
        <w:ind w:firstLine="708"/>
        <w:jc w:val="both"/>
        <w:rPr/>
      </w:pPr>
      <w:r>
        <w:rPr/>
        <w:t xml:space="preserve">Тарасова Н.М. – депутат Совета поселения, заведующий библиотекой с. Филимоновка. </w:t>
      </w:r>
    </w:p>
    <w:p>
      <w:pPr>
        <w:pStyle w:val="Normal"/>
        <w:ind w:firstLine="708"/>
        <w:jc w:val="both"/>
        <w:rPr/>
      </w:pPr>
      <w:r>
        <w:rPr/>
        <w:t>3. Утвердить Положение о комиссии по благоустройству территории Новокусковского сельского поселения согласно приложению 1.</w:t>
      </w:r>
    </w:p>
    <w:p>
      <w:pPr>
        <w:pStyle w:val="Normal"/>
        <w:ind w:firstLine="708"/>
        <w:jc w:val="both"/>
        <w:rPr/>
      </w:pPr>
      <w:r>
        <w:rPr/>
        <w:t>4. Утвердить План мероприятий по проведению двухмесячника по благоустройству согласно приложению 2.</w:t>
      </w:r>
    </w:p>
    <w:p>
      <w:pPr>
        <w:pStyle w:val="Normal"/>
        <w:ind w:firstLine="708"/>
        <w:jc w:val="both"/>
        <w:rPr/>
      </w:pPr>
      <w:r>
        <w:rPr/>
        <w:t>5. Рекомендовать организациям всех форм собственности, расположенным на территории Новокусковского сельского поселения принять участие в работе по очистке от мусора прилегающих к административным зданиям территорий, ликвидации раскопок, обновлении малых архитектурных форм.</w:t>
      </w:r>
    </w:p>
    <w:p>
      <w:pPr>
        <w:pStyle w:val="Normal"/>
        <w:ind w:firstLine="708"/>
        <w:jc w:val="both"/>
        <w:rPr/>
      </w:pPr>
      <w:r>
        <w:rPr/>
        <w:t>6. Рекомендовать МУП «Новокусковские коммунальные системы» (МУП НКС), производившему земельные работы по строительству и ремонту подземных коммуникаций на территории сельского поселения в осенне-зимний период 2019-2020 годов, выполнить благоустроительные работы мест проведения раскопок (засыпку осевших траншей, планировку грунта, завоз земли, песка, восстановление полотна дороги).</w:t>
      </w:r>
    </w:p>
    <w:p>
      <w:pPr>
        <w:pStyle w:val="Normal"/>
        <w:ind w:firstLine="708"/>
        <w:jc w:val="both"/>
        <w:rPr/>
      </w:pPr>
      <w:r>
        <w:rPr/>
        <w:t xml:space="preserve">7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/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А.В. Карпенко</w:t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7.04.2020 № 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благоустройству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Комиссия по благоустройству территории Новокусковского сельского поселения (далее комиссия) создается для координации действий специалистов Администрации, депутатов Совета Новокусковского сельского поселения по оказанию помощи предприятиям и организациям в проведении мероприятий по благоустройству, наведению санитарного порядка на территории населенных пунктов.</w:t>
      </w:r>
    </w:p>
    <w:p>
      <w:pPr>
        <w:pStyle w:val="Normal"/>
        <w:jc w:val="both"/>
        <w:rPr/>
      </w:pPr>
      <w:r>
        <w:rPr/>
        <w:tab/>
        <w:t>2. Комиссия действует в период проведения двухмесячника по благоустройству с 20.04.2020 по 20.06.2020.</w:t>
      </w:r>
    </w:p>
    <w:p>
      <w:pPr>
        <w:pStyle w:val="Normal"/>
        <w:jc w:val="both"/>
        <w:rPr/>
      </w:pPr>
      <w:r>
        <w:rPr/>
        <w:tab/>
        <w:t>3. Комиссия собирается не реже одного раза в месяц, в случае необходимости - раз в две недели.</w:t>
      </w:r>
    </w:p>
    <w:p>
      <w:pPr>
        <w:pStyle w:val="Normal"/>
        <w:jc w:val="both"/>
        <w:rPr/>
      </w:pPr>
      <w:r>
        <w:rPr/>
        <w:tab/>
        <w:t>4. Комиссия контролирует выполнение мероприятий по благоустройству в соответствии с планом.</w:t>
      </w:r>
    </w:p>
    <w:p>
      <w:pPr>
        <w:pStyle w:val="Normal"/>
        <w:jc w:val="both"/>
        <w:rPr/>
      </w:pPr>
      <w:r>
        <w:rPr/>
        <w:tab/>
        <w:t>5. Комиссия вправе запрашивать информацию у руководителей организаций и предприятий о ходе работ по благоустройству.</w:t>
      </w:r>
    </w:p>
    <w:p>
      <w:pPr>
        <w:pStyle w:val="Normal"/>
        <w:jc w:val="both"/>
        <w:rPr/>
      </w:pPr>
      <w:r>
        <w:rPr/>
        <w:tab/>
        <w:t>6. Комиссия является совещательным органом, принятые Комиссией решения утверждаются Главой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7.04.2020 № 4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двухмесячника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04.2020 – 20.06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27"/>
        <w:gridCol w:w="1800"/>
        <w:gridCol w:w="1980"/>
      </w:tblGrid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комиссию для организации, проведения и подведения итогов двухмеся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актов проверки соблюдения земельного законодательства и вручение предписаний по устранению нару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организациям всех форм собственности, расположенным на территории Новокусковского сельского поселения принять участие в работе по очистке от мусора прилегающих к административным зданиям территорий, ликвидации раско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П НКС провести работы по благоустройству мест проведения ремонта подземных инженерных сетей в зимний период 2019-2020 годов (засыпка осевших траншей, планировка грунта, завоз земли, песка, восстановление полотна доро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владельцам объектов мелкорозничной торговли, гаражей привести в порядок фасады и прилегающую терри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А.С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осметический ремонт памятников, уборку прилегающей к памятникам территории, ремонт изгоро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А.С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работы по благоустройству сельских кладбищах (ремонт изгородей, очистка от упавших деревьев, мус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0 – 31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А.С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адиционной ежегодной экологической акции «Родному селу – чистые улицы» силами рабочих МУП НКС, граждан, осужденных к обязательным рабо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0 -08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А.С.</w:t>
            </w:r>
          </w:p>
        </w:tc>
      </w:tr>
    </w:tbl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и:</cp:lastModifiedBy>
  <cp:lastPrinted>2020-04-17T11:42:00Z</cp:lastPrinted>
  <dcterms:modified xsi:type="dcterms:W3CDTF">2020-04-17T04:48:00Z</dcterms:modified>
  <cp:revision>163</cp:revision>
  <dc:subject/>
  <dc:title/>
</cp:coreProperties>
</file>