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6.11.2020                   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Новокусковского сельского поселения от 26.06.2015 № 118 «</w:t>
      </w:r>
      <w:r>
        <w:rPr>
          <w:bCs/>
        </w:rPr>
        <w:t>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Новокусковского сельского поселен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 п</w:t>
      </w:r>
      <w:r>
        <w:rPr>
          <w:bCs/>
        </w:rPr>
        <w:t>остановления Администрации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</w:rPr>
        <w:t>от 26.06.2015 № 11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Новокуско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1.05.2017 № 93 «О внесении изменений в постановление Администрации Новокусковского сельского поселения от 26.06.2015 № 11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20-11-06T12:41:00Z</cp:lastPrinted>
  <dcterms:modified xsi:type="dcterms:W3CDTF">2020-11-06T06:11:00Z</dcterms:modified>
  <cp:revision>27</cp:revision>
  <dc:subject/>
  <dc:title/>
</cp:coreProperties>
</file>