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омская область Аси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09.2019</w:t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    № 6  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риказа финансового органа Администрации Новокусковского сельского поселения от 29.12.2016 № 1 «Об утверждении Порядка проведения анализа финансового состояния принципала с целью предоставления муниципальной гаранти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приведения муниципальной правовой базы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</w:t>
      </w:r>
      <w:r>
        <w:rPr>
          <w:rFonts w:cs="Times New Roman" w:ascii="Times New Roman" w:hAnsi="Times New Roman"/>
          <w:bCs/>
          <w:sz w:val="26"/>
          <w:szCs w:val="26"/>
        </w:rPr>
        <w:t>риказ финансового органа Администрации Новокусковского сельского поселения от 29.12.2016 № 1 «Об утверждении Порядка проведения анализа финансового состояния принципала с целью предоставления муниципальной гарантии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Настоящий приказ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kselp.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ий приказ вступает в силу со дня его официального опубликования, но не ранее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едущий специалист                                                      Т.Г. Тяст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37:00Z</dcterms:created>
  <dc:creator>Пользователь</dc:creator>
  <dc:description/>
  <cp:keywords/>
  <dc:language>en-US</dc:language>
  <cp:lastModifiedBy>user</cp:lastModifiedBy>
  <cp:lastPrinted>2019-09-18T09:44:00Z</cp:lastPrinted>
  <dcterms:modified xsi:type="dcterms:W3CDTF">2019-10-02T07:12:00Z</dcterms:modified>
  <cp:revision>9</cp:revision>
  <dc:subject/>
  <dc:title/>
</cp:coreProperties>
</file>