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4.02.2019               </w:t>
        <w:tab/>
        <w:tab/>
        <w:t xml:space="preserve">         </w:t>
        <w:tab/>
        <w:tab/>
        <w:tab/>
        <w:tab/>
        <w:t xml:space="preserve">                                № 2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-Куск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ест (площадок) накопления твердых коммунальных отходов, расположенных на территории муниципального образования «Новокуск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4 статьи 13.4 Федерального законом от 24 июня 1998 года № 89-ФЗ «Об отходах производства и потреб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 мест (площадок) накопления твердых коммунальных отходов, расположенных на территории муниципального образования «Новокуско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возложить на специалиста 1 категории по землеустройству и градостро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сковского сельского поселения                                              А.В. Карп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ск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4.02.2019 № 20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 расположенных на территории муниципального образования «Новокуск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5"/>
        <w:gridCol w:w="778"/>
        <w:gridCol w:w="1577"/>
        <w:gridCol w:w="911"/>
        <w:gridCol w:w="705"/>
        <w:gridCol w:w="996"/>
        <w:gridCol w:w="993"/>
        <w:gridCol w:w="850"/>
        <w:gridCol w:w="2410"/>
        <w:gridCol w:w="1778"/>
        <w:gridCol w:w="8"/>
        <w:gridCol w:w="1835"/>
      </w:tblGrid>
      <w:tr>
        <w:trPr>
          <w:trHeight w:val="103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дел «Данные о нахождении мест (площадок) накопления твердых коммунальных отходов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Данные о технических характеристиках мест (площадок) накопления твердых коммунальных отх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дел «Данные о собственниках мест (площадок) накопления твердых коммунальных отходов»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дел «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65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или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ограждении (металлическое, деревянное…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уемом покрытии (бетон, асфальт, грунт…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ощади, кв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змещенных контейн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70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, 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ов, 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11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-Куск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-ч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548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98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уск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Кусково, ул. Рабочая, 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5:00Z</dcterms:created>
  <dc:creator>Пользователь</dc:creator>
  <dc:description/>
  <cp:keywords/>
  <dc:language>en-US</dc:language>
  <cp:lastModifiedBy>user</cp:lastModifiedBy>
  <cp:lastPrinted>2019-02-04T13:22:00Z</cp:lastPrinted>
  <dcterms:modified xsi:type="dcterms:W3CDTF">2019-02-04T06:23:00Z</dcterms:modified>
  <cp:revision>12</cp:revision>
  <dc:subject/>
  <dc:title/>
</cp:coreProperties>
</file>