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4.02.2019               </w:t>
        <w:tab/>
        <w:tab/>
        <w:t xml:space="preserve">         </w:t>
        <w:tab/>
        <w:tab/>
        <w:tab/>
        <w:tab/>
        <w:t xml:space="preserve">                                № 1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-Куск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размещения мест (площадок) накопления твердых коммунальных отходов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уск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4 статьи 13.4 Федерального законом от 24 июня 1998 года № 89-ФЗ «Об отходах производства и потреб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хему размещения мест (площадок) накопления твердых коммунальных отходов на территории муниципального образования «Новокуск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его официального опубликов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постановления возложить на специалиста 1 категории по землеустройству и градострои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усковского сельского поселения                                              А.В. Карп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53340</wp:posOffset>
            </wp:positionV>
            <wp:extent cx="595566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423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5:00Z</dcterms:created>
  <dc:creator>Пользователь</dc:creator>
  <dc:description/>
  <cp:keywords/>
  <dc:language>en-US</dc:language>
  <cp:lastModifiedBy>user</cp:lastModifiedBy>
  <cp:lastPrinted>2019-02-05T12:00:00Z</cp:lastPrinted>
  <dcterms:modified xsi:type="dcterms:W3CDTF">2019-02-05T05:44:00Z</dcterms:modified>
  <cp:revision>13</cp:revision>
  <dc:subject/>
  <dc:title/>
</cp:coreProperties>
</file>