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0.08.2019                                                                                                                          № 140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Новокусковского сельского поселения от 05.05.2014 № 100 «</w:t>
      </w:r>
      <w:r>
        <w:rPr>
          <w:bCs/>
        </w:rPr>
        <w:t>Об утверждении Административного регламента</w:t>
      </w:r>
      <w:r>
        <w:rPr/>
        <w:t xml:space="preserve"> </w:t>
      </w:r>
      <w:r>
        <w:rPr>
          <w:bCs/>
        </w:rPr>
        <w:t>осуществления муниципального контроля за обеспечением сохранности автомобильных дорог местного значения в границах населенных пунктов Новокусковского сельского поселен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действующим законодательством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 Внести в постановление Администрации Новокусковского сельского поселения от 05.05.2014 № 100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Новокуск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) пункт 3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Новокусковского сельского поселения дополнить шестнадцатым абзацем следующего содерж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в шестом абзаце пункта 5 слова «утверждаемым ею планом мероприятий» заменить словами «утверждаемой ею программой профилактики установленных требований законодательства в сфере муниципального контроля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пункт 34.3 изложить в следующе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34.3. Программа профилактики установленных требований законодательства в сфере муниципального контроля разрабатывается ежегодно до 20 декабря текущего года и       утверждается постановлением Администрации Новокусковского сельского поселения. Программа профилактики установленных требований законодательства в сфере муниципального контроля включает в себя мероприятия на очередной календарный год и проект плана мероприятий на последующие 2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рамма профилактики установленных требований законодательства в сфере муниципального контроля подлежит размещению в «Интернет» на официальном сайте органа муниципального земельного контроля не позднее 25 декабря года, предшествующего году проведения проверок.»;</w:t>
      </w:r>
    </w:p>
    <w:p>
      <w:pPr>
        <w:pStyle w:val="Normal"/>
        <w:ind w:firstLine="708"/>
        <w:jc w:val="both"/>
        <w:rPr/>
      </w:pPr>
      <w:r>
        <w:rPr>
          <w:bCs/>
        </w:rPr>
        <w:t>4) в пункте 35 слова «а также плана мероприятий, направленных на профилактику нарушений юридическими лицами, индивидуальными предпринимателями обязательных требований,» заменить словами «а также программы профилактики установленных требований законодательства в сфере муниципального контроля»;</w:t>
      </w:r>
    </w:p>
    <w:p>
      <w:pPr>
        <w:pStyle w:val="Normal"/>
        <w:ind w:firstLine="708"/>
        <w:jc w:val="both"/>
        <w:rPr/>
      </w:pPr>
      <w:r>
        <w:rPr>
          <w:bCs/>
        </w:rPr>
        <w:t>5) пункт 36 дополнить словами «, а также программа профилактики установленных требований законодательства в сфере муниципального контроля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www.nkselpasino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                                                                                         А.В. Карп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и:</cp:lastModifiedBy>
  <cp:lastPrinted>2019-08-20T11:06:00Z</cp:lastPrinted>
  <dcterms:modified xsi:type="dcterms:W3CDTF">2019-08-20T04:06:00Z</dcterms:modified>
  <cp:revision>22</cp:revision>
  <dc:subject/>
  <dc:title/>
</cp:coreProperties>
</file>